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Fyzikální veličiny a jejich jednotky. Úvod do atomové a jaderné fyziky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Kinematika hmotného bodu. Základní pojmy kvantové fyziky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Dynamika hmotného bodu. Základy speciální teorie relativity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Energie hmotných bodů. Optické soustavy a optické zobrazení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Mechanika tuhého tělesa. Světlo a jeho vlastnosti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Mechanika tekutin. Elektromagnetické kmitání a vlnění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Gravitační pole. Střídavý proud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Pohyby těles v gravitačním poli. Nestacionární magnetické pole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Základní poznatky molekulové fyziky a termodynamiky. Stacionární magnetické pole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Vnitřní energie, práce a teplo. Elektrický proud v kapalinách, plynech a ve vakuu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Struktura a vlastnosti plynného skupenství látek. Elektrický proud v polovodičích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Kruhový děj s ideálním plynem. Elektrický proud v kovech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Struktura a vlastnosti pevných látek. Elektrické pole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Struktura a vlastnosti kapalin. Mechanické vlnění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Změny skupenství látek. Mechanické kmitání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Mechanické kmitání. Změny skupenství látek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Mechanické vlnění. Struktura a vlastnosti kapalin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Elektrické pole. Struktura a vlastnosti pevných látek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Elektrický proud v kovech. Kruhový děj s ideálním plynem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Elektrický proud v polovodičích. Struktura a vlastnosti plynného skupenství látek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Elektrický proud v kapalinách, plynech a ve vakuu. Vnitřní energie, práce a teplo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Stacionární magnetické pole. Základní poznatky molekulové fyziky a termodynamiky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Nestacionární magnetické pole. Pohyby těles v gravitačním poli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Střídavý proud. Gravitační pole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Elektromagnetické kmitání a vlnění. Mechanika tekutin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Světlo a jeho vlastnosti. Mechanika tuhého tělesa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ptické soustavy a optické zobrazení. Energie hmotných bodů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Základy speciální teorie relativity. Dynamika hmotného bodu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Základní pojmy kvantové fyziky. Kinematika hmotného bodu.</w:t>
      </w:r>
    </w:p>
    <w:p>
      <w:pPr>
        <w:pStyle w:val="TextBody"/>
        <w:numPr>
          <w:ilvl w:val="0"/>
          <w:numId w:val="3"/>
        </w:numPr>
        <w:spacing w:before="0" w:after="120"/>
        <w:ind w:left="88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Úvod do atomové a jaderné fyziky. Fyzikální veličiny a jejich jednotky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Polokaotzky"/>
        <w:numPr>
          <w:ilvl w:val="0"/>
          <w:numId w:val="0"/>
        </w:numPr>
        <w:ind w:left="4337" w:firstLine="703"/>
        <w:rPr>
          <w:b/>
          <w:b/>
        </w:rPr>
      </w:pPr>
      <w:r>
        <w:rPr>
          <w:b/>
        </w:rPr>
      </w:r>
    </w:p>
    <w:p>
      <w:pPr>
        <w:pStyle w:val="Polokaotzky"/>
        <w:numPr>
          <w:ilvl w:val="0"/>
          <w:numId w:val="0"/>
        </w:numPr>
        <w:ind w:left="737" w:hanging="170"/>
        <w:rPr/>
      </w:pPr>
      <w:r>
        <w:rPr>
          <w:b/>
        </w:rPr>
        <w:t>Vypracoval:</w:t>
      </w:r>
      <w:r>
        <w:rPr/>
        <w:t xml:space="preserve"> </w:t>
      </w:r>
      <w:r>
        <w:rPr>
          <w:b/>
          <w:i/>
        </w:rPr>
        <w:t>Mgr. Miloslav Pátek                      říjen 2024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505"/>
    </w:tblGrid>
    <w:tr>
      <w:trPr/>
      <w:tc>
        <w:tcPr>
          <w:tcW w:w="1630" w:type="dxa"/>
          <w:tcBorders>
            <w:bottom w:val="single" w:sz="8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/>
            <w:drawing>
              <wp:inline distT="0" distB="0" distL="0" distR="0">
                <wp:extent cx="941705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8" w:space="0" w:color="000000"/>
          </w:tcBorders>
        </w:tcPr>
        <w:p>
          <w:pPr>
            <w:pStyle w:val="Nadpis"/>
            <w:numPr>
              <w:ilvl w:val="0"/>
              <w:numId w:val="0"/>
            </w:numPr>
            <w:spacing w:before="240" w:after="0"/>
            <w:jc w:val="center"/>
            <w:rPr/>
          </w:pPr>
          <w:r>
            <w:rPr/>
            <w:t>Témata pro ústní maturitní zkoušku z fyziky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ktáva, 4.A  školní rok 2024/2025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90"/>
        </w:tabs>
        <w:ind w:left="8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">
    <w:name w:val="nadpis"/>
    <w:basedOn w:val="Heading1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sz w:val="36"/>
      <w:u w:val="double"/>
    </w:rPr>
  </w:style>
  <w:style w:type="paragraph" w:styleId="Otzka">
    <w:name w:val="otázka"/>
    <w:basedOn w:val="Normal"/>
    <w:qFormat/>
    <w:pPr>
      <w:spacing w:before="120" w:after="0"/>
      <w:ind w:left="567" w:hanging="567"/>
    </w:pPr>
    <w:rPr>
      <w:b/>
      <w:sz w:val="28"/>
    </w:rPr>
  </w:style>
  <w:style w:type="paragraph" w:styleId="Polokaotzky">
    <w:name w:val="položka otázky"/>
    <w:basedOn w:val="Normal"/>
    <w:qFormat/>
    <w:pPr>
      <w:numPr>
        <w:ilvl w:val="0"/>
        <w:numId w:val="2"/>
      </w:numPr>
      <w:ind w:left="737" w:hanging="170"/>
    </w:pPr>
    <w:rPr>
      <w:sz w:val="24"/>
    </w:rPr>
  </w:style>
  <w:style w:type="paragraph" w:styleId="Otzkab">
    <w:name w:val="otázka b"/>
    <w:basedOn w:val="Otzka"/>
    <w:qFormat/>
    <w:pPr>
      <w:spacing w:before="0" w:after="0"/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46:00Z</dcterms:created>
  <dc:creator>.</dc:creator>
  <dc:description>Filtr T602 id:</dc:description>
  <cp:keywords/>
  <dc:language>en-US</dc:language>
  <cp:lastModifiedBy>Pátek Miloslav</cp:lastModifiedBy>
  <cp:lastPrinted>2013-09-03T07:28:00Z</cp:lastPrinted>
  <dcterms:modified xsi:type="dcterms:W3CDTF">2024-10-24T08:15:00Z</dcterms:modified>
  <cp:revision>7</cp:revision>
  <dc:subject/>
  <dc:title>Maturitní otázky ze základů společenských věd</dc:title>
</cp:coreProperties>
</file>