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20" w:after="0"/>
        <w:jc w:val="center"/>
        <w:rPr/>
      </w:pPr>
      <w:r>
        <w:rPr/>
        <w:t>Plán soutěže „</w:t>
      </w:r>
      <w:r>
        <w:rPr>
          <w:i/>
          <w:iCs/>
        </w:rPr>
        <w:t>Poznej Vysočinu</w:t>
      </w:r>
      <w:r>
        <w:rPr/>
        <w:t>“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</w:rPr>
        <w:t>Soutěž proběhne pod záštitou hejtmana Kraje Vysočina Ing. Martina Kukly, od února do března 2025 ve dvou kolech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</w:rPr>
        <w:t>Soutěže se mohou zúčastnit všechny třídy druhého stupně základních škol a víceletých gymnázií v Kraji Vysočina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soutěže je zvýšit povědomí žáků základních škol o Kraji Vysočina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</w:rPr>
        <w:t>Přihlášky do soutěže formou krátkého e-mailu zasílají školy nejpozději do </w:t>
      </w:r>
      <w:r>
        <w:rPr>
          <w:rFonts w:cs="Arial" w:ascii="Arial" w:hAnsi="Arial"/>
          <w:b/>
        </w:rPr>
        <w:t xml:space="preserve">15. ledna 2025 </w:t>
      </w:r>
      <w:r>
        <w:rPr>
          <w:rFonts w:cs="Arial" w:ascii="Arial" w:hAnsi="Arial"/>
        </w:rPr>
        <w:t xml:space="preserve">na e-mailovou adresu </w:t>
      </w:r>
      <w:hyperlink r:id="rId2">
        <w:r>
          <w:rPr>
            <w:rStyle w:val="InternetLink"/>
            <w:rFonts w:cs="Arial" w:ascii="Arial" w:hAnsi="Arial"/>
          </w:rPr>
          <w:t>svobodova.k@kr-vysocina.cz</w:t>
        </w:r>
      </w:hyperlink>
      <w:r>
        <w:rPr>
          <w:rFonts w:cs="Arial" w:ascii="Arial" w:hAnsi="Arial"/>
        </w:rPr>
        <w:t>. Každá škola zašle jednu přihlášku. V přihlášce uvede jméno školy a kontaktní údaje na osobu, která bude pověřená organizací soutěže v dané škol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vní kolo soutěže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</w:rPr>
        <w:t xml:space="preserve">Soutěžní otázky do prvního kola spolu se správnými odpověďmi budou zaslány osobě pověřené organizací soutěže v dané škole elektronickou formou dne 31. ledna 2025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První kolo soutěže proběhne na všech školách v Kraji Vysočina v termínu od 1. – 28. února 2025</w:t>
      </w:r>
      <w:r>
        <w:rPr>
          <w:rFonts w:cs="Arial" w:ascii="Arial" w:hAnsi="Arial"/>
        </w:rPr>
        <w:t xml:space="preserve">, v tomto období jednotliví vyučující zadají v rámci jedné vyučovací hodiny dle svého výběru žákům test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ý limit testu je stanoven na 45 minut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očet otázek je stanoven na 25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ázky budou obodovány dle stupně obtížnosti od 1 – 5 bodů, za špatnou odpověď se body neodečítají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provádí jednotliví vyučující, škola nominuje jednoho nejlepšího žáka a jednu nejlepší žákyni (2 výherce), kteří reprezentují školu v druhém kole soutěže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více soutěžících dosáhne stejného počtu bodů, rozhodne o vítězi čas odevzdání testu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</w:rPr>
        <w:t xml:space="preserve">Školy zašlou </w:t>
      </w:r>
      <w:r>
        <w:rPr>
          <w:rFonts w:cs="Arial" w:ascii="Arial" w:hAnsi="Arial"/>
          <w:b/>
        </w:rPr>
        <w:t>jména vítězů</w:t>
      </w:r>
      <w:r>
        <w:rPr>
          <w:rFonts w:cs="Arial" w:ascii="Arial" w:hAnsi="Arial"/>
        </w:rPr>
        <w:t xml:space="preserve"> na e-mailovou adresu: </w:t>
      </w:r>
      <w:hyperlink r:id="rId3">
        <w:r>
          <w:rPr>
            <w:rStyle w:val="InternetLink"/>
            <w:rFonts w:cs="Arial" w:ascii="Arial" w:hAnsi="Arial"/>
          </w:rPr>
          <w:t>svobodova.k@kr-vysocina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jpozději do 3. března 2025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312" w:before="12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uhé kolo soutěže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 xml:space="preserve">Druhé kolo proběhne dne 14. března 2025 (pátek) </w:t>
      </w:r>
      <w:r>
        <w:rPr>
          <w:rFonts w:cs="Arial" w:ascii="Arial" w:hAnsi="Arial"/>
        </w:rPr>
        <w:t>v sídle Kraje Vysočina (</w:t>
      </w:r>
      <w:hyperlink r:id="rId4">
        <w:r>
          <w:rPr>
            <w:rStyle w:val="InternetLink"/>
            <w:rFonts w:cs="Arial" w:ascii="Arial" w:hAnsi="Arial"/>
          </w:rPr>
          <w:t>www.kr-vysocina.cz</w:t>
        </w:r>
      </w:hyperlink>
      <w:r>
        <w:rPr>
          <w:rFonts w:cs="Arial" w:ascii="Arial" w:hAnsi="Arial"/>
        </w:rPr>
        <w:t xml:space="preserve">), Žižkova 57, Jihlava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tyřicet výherců soutěže se zúčastní dvoudenní návštěvy Prahy spojené se zajímavým kulturním program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12"/>
      </w:tblGrid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hled aktivi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ový harmonogram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ce do soutěž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15. ledna 202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e otázek a správných odpovědí do ško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ledna 202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kolo soutěž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– 28. února 202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ce jednoho žáka a jedné žákyně za škol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. března 2025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é kolo soutěž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března 2025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e do hlavního města Prah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května 202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ní osoby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</w:rPr>
        <w:t xml:space="preserve">Kateřina Svobodová, odbor sekretariátu hejtmana 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svobodova.k@kr-vysocina.cz</w:t>
        </w:r>
      </w:hyperlink>
      <w:r>
        <w:rPr>
          <w:rFonts w:cs="Arial" w:ascii="Arial" w:hAnsi="Arial"/>
        </w:rPr>
        <w:t>, tel. 564 602 152, 724 650 156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</w:rPr>
        <w:t xml:space="preserve">Eliška Váchová, odbor sekretariátu hejtmana 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vachova.e@kr-vysocina.cz</w:t>
        </w:r>
      </w:hyperlink>
      <w:r>
        <w:rPr>
          <w:rFonts w:cs="Arial" w:ascii="Arial" w:hAnsi="Arial"/>
        </w:rPr>
        <w:t>, tel. 564 602 138, 724 650 154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 w:before="120" w:after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k@kr-vysocina.cz" TargetMode="External"/><Relationship Id="rId3" Type="http://schemas.openxmlformats.org/officeDocument/2006/relationships/hyperlink" Target="mailto:svobodova.k@kr-vysocina.cz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svobodova.k@kr-vysocina.cz" TargetMode="External"/><Relationship Id="rId6" Type="http://schemas.openxmlformats.org/officeDocument/2006/relationships/hyperlink" Target="mailto:vachova.e@kr-vysocin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0:00Z</dcterms:created>
  <dc:creator>holikova</dc:creator>
  <dc:description/>
  <cp:keywords/>
  <dc:language>en-US</dc:language>
  <cp:lastModifiedBy>Svobodová Kateřina Bc. MBA,LL.M.</cp:lastModifiedBy>
  <cp:lastPrinted>2011-11-24T15:29:00Z</cp:lastPrinted>
  <dcterms:modified xsi:type="dcterms:W3CDTF">2024-11-11T14:47:00Z</dcterms:modified>
  <cp:revision>4</cp:revision>
  <dc:subject/>
  <dc:title>Plán soutěže „Poznej Vysočinu“</dc:title>
</cp:coreProperties>
</file>